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Rilevazione degli alunni disabili inseriti nelle scuole paritarie a. s.  2024/2025</w:t>
      </w:r>
    </w:p>
    <w:p>
      <w:pPr>
        <w:pStyle w:val="Subtitle"/>
        <w:widowControl/>
        <w:rPr/>
      </w:pPr>
      <w:r>
        <w:rPr/>
      </w:r>
    </w:p>
    <w:p>
      <w:pPr>
        <w:pStyle w:val="Subtitle"/>
        <w:widowControl/>
        <w:rPr/>
      </w:pPr>
      <w:r>
        <w:rPr/>
        <w:t>DENOMINAZIONE DELLA SCUOLA PARITARIA</w:t>
      </w:r>
    </w:p>
    <w:p>
      <w:pPr>
        <w:pStyle w:val="Normal"/>
        <w:jc w:val="center"/>
        <w:rPr/>
      </w:pPr>
      <w:r>
        <w:rPr/>
        <w:t>Usare una scheda per ogni grado e tipo di scuol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ittà, indirizzo, telefono, e-mail, cod. meccanografico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259"/>
        <w:gridCol w:w="259"/>
        <w:gridCol w:w="259"/>
        <w:gridCol w:w="260"/>
        <w:gridCol w:w="259"/>
        <w:gridCol w:w="237"/>
        <w:gridCol w:w="282"/>
        <w:gridCol w:w="568"/>
        <w:gridCol w:w="838"/>
        <w:gridCol w:w="838"/>
        <w:gridCol w:w="838"/>
        <w:gridCol w:w="838"/>
        <w:gridCol w:w="419"/>
        <w:gridCol w:w="765"/>
      </w:tblGrid>
      <w:tr>
        <w:trPr>
          <w:trHeight w:val="279" w:hRule="atLeast"/>
          <w:cantSplit w:val="true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ipo di scuola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classi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 alunni</w:t>
            </w:r>
          </w:p>
        </w:tc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 cui alunni disabili</w:t>
            </w:r>
          </w:p>
        </w:tc>
      </w:tr>
      <w:tr>
        <w:trPr>
          <w:trHeight w:val="277" w:hRule="atLeast"/>
          <w:cantSplit w:val="true"/>
        </w:trPr>
        <w:tc>
          <w:tcPr>
            <w:tcW w:w="29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lang w:val="en-GB"/>
              </w:rPr>
              <w:t>docenti</w:t>
            </w:r>
          </w:p>
        </w:tc>
      </w:tr>
      <w:tr>
        <w:trPr>
          <w:trHeight w:val="277" w:hRule="atLeast"/>
          <w:cantSplit w:val="true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uola dell’infanzia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uola primaria 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uola secondaria di I grado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scuola secondaria di II grado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(indicare tipologia)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 di compil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usare una scheda per ogni grado e tipo di scu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indicare il numero delle classi e il totale degli alun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</w:rPr>
        <w:t>tot</w:t>
      </w:r>
      <w:r>
        <w:rPr/>
        <w:t>: il totale dei disabili iscritti ed effettivamente frequent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1: indicare quanti del totale sono minorati sensoriali (udito/vis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2: indicare quanti del totale presentano disabilità prevalentemente fis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3: indicare quanti del totale presentano disabilità prevalentemente psich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4: indicare quanti del totale presentano pluri disabil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26" w:hanging="360"/>
        <w:rPr/>
      </w:pPr>
      <w:r>
        <w:rPr/>
        <w:t>h/docenti: indicare numero ore settimanali e di insegnanti di sostegno eventualmente utilizzati nell’a. s. 2024/202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descrivere eventuali finanziamenti già ottenuti nell’ a. s. 2023/2024</w:t>
      </w:r>
      <w:r>
        <w:rPr/>
        <w:t xml:space="preserve"> dalla regione o dall’ente locale per l’integrazione degli alunni disabili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notazioni particolari utili per conoscere la situazione specifica della scuola in relazione all’integrazione degli alunni disabili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0"/>
        <w:gridCol w:w="1985"/>
        <w:gridCol w:w="2815"/>
        <w:gridCol w:w="4252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GESTORE e/o RAPPRESENTANTE LEGALE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  <w:t>All.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23:00Z</dcterms:created>
  <dc:creator>Ministero Pubblica Istruzione</dc:creator>
  <dc:description/>
  <cp:keywords/>
  <dc:language>en-US</dc:language>
  <cp:lastModifiedBy>DIOGUARDI PATRIZIA</cp:lastModifiedBy>
  <cp:lastPrinted>2007-09-20T11:06:00Z</cp:lastPrinted>
  <dcterms:modified xsi:type="dcterms:W3CDTF">2024-07-26T07:08:00Z</dcterms:modified>
  <cp:revision>3</cp:revision>
  <dc:subject/>
  <dc:title>DIPARTIMENTO PER I SERVIZI NEL TERRITORIO</dc:title>
</cp:coreProperties>
</file>